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/>
        <w:t xml:space="preserve">         </w:t>
      </w:r>
      <w:r>
        <w:rPr/>
        <w:t>д. Высоково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15.02.2021</w:t>
        <w:tab/>
        <w:tab/>
        <w:tab/>
        <w:tab/>
        <w:tab/>
        <w:tab/>
        <w:tab/>
        <w:tab/>
        <w:tab/>
        <w:tab/>
        <w:tab/>
        <w:t xml:space="preserve">№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 №59 от 22.06.2018 года</w:t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пределении места первичного сбора и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ирования населения о правилах безопасного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передачи на хранение отработанных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тутьсодержащих ламп на территории </w:t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>муниципального образования сельское поселение Высоково»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 xml:space="preserve">На основании протеста прокурора Тверской межрайонной природоохранной прокуратуры от 08.02.2021 года №02-05-2021 администрация  сельского  поселения Высоков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-142" w:right="-143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ст прокурора Тверской межрайонной природоохранной прокуратуры удовлетворить;</w:t>
      </w:r>
    </w:p>
    <w:p>
      <w:pPr>
        <w:pStyle w:val="Style17"/>
        <w:numPr>
          <w:ilvl w:val="0"/>
          <w:numId w:val="1"/>
        </w:numPr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Высоково №59 от 22.06.2018 года «Об определении места первичного сбора и информирования населения о правилах безопасного сбора и передачи на хранение отработанных ртутьсодержащих ламп на территории муниципального образования сельское поселение Высоково»</w:t>
      </w:r>
    </w:p>
    <w:p>
      <w:pPr>
        <w:pStyle w:val="Style17"/>
        <w:numPr>
          <w:ilvl w:val="0"/>
          <w:numId w:val="1"/>
        </w:numPr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согласно действующему законодательству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>Е.В. Смор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3:00Z</dcterms:created>
  <dc:creator>Высоково</dc:creator>
  <dc:description/>
  <dc:language>en-US</dc:language>
  <cp:lastModifiedBy>Наталья</cp:lastModifiedBy>
  <cp:lastPrinted>2021-02-15T10:35:00Z</cp:lastPrinted>
  <dcterms:modified xsi:type="dcterms:W3CDTF">2021-04-26T19:53:00Z</dcterms:modified>
  <cp:revision>2</cp:revision>
  <dc:subject/>
  <dc:title/>
</cp:coreProperties>
</file>